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gyen Ön is szakmája mestere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ívás a Bács-Kiskun Megyei Kereskedelmi és Iparkamara 2022. évi önköltséges és támogatott mesterképzéseire és mestervizsgáir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ács-Kiskun Megyei Kereskedelmi és Iparkamara (engedélyszám: E/2021/00040, </w:t>
      </w:r>
      <w:r>
        <w:rPr>
          <w:rFonts w:cs="Times New Roman" w:ascii="Times New Roman" w:hAnsi="Times New Roman"/>
          <w:color w:val="1E2F13"/>
          <w:sz w:val="24"/>
          <w:szCs w:val="24"/>
        </w:rPr>
        <w:t>bejelentés száma: B/2021/00070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stervizsgára felkészítő mesterképzések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vez az építőipar, a gépészet, az épületgépészet, a kereskedelem, a fa- és bútoripar, a specializált gép- és járműgyártás, a szépészet és a turizmus-vendéglátás ágazatában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ogyan válhat mesterré?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stervizsga célja, hogy a szakemberek számára biztosítsa a szakmai fejlődés és az egzisztenciális életpályamodell, karrier kialakításának lehetőségét, valamint a tanulóképzéshez és vállalkozásvezetéshez szükséges ismeretek elsajátítását. Tanúsítsa a vállalkozás működtetéséhez szükséges szakmai, gazdasági, pénzügyi, vezetési, munkaügyi és jogi ismeretek megszerzését és készségszintű ismeretét. Teremtse meg a szakmai megbecsülés, anyagi, erkölcsi elismerés és bizalom garanciájá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ács-Kiskun Megyei Kereskedelmi és Iparkamara az alábbi szakmákban indít mesterképzéseket és szervez mestervizsgát elegendő létszámú jelentkező esetén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tóelektronikai műszerész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utószerelő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árműfényező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rosszérialakatos 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útorasztalos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stő, díszítő, mázoló és tapétázó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őműves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ázfogyasztóberendezés- és csőhálózat-szerelő 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épi forgácsoló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egesztő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rszámkészítő 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reskedő 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zápoló és körömkozmetikus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ozmetikus mester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peciális lábápoló mest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mestervizsgára jelentkezés és vizsgára bocsátás feltételei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stervizsgára annál a területi kamaránál lehet jelentkezni, amelynél a vizsgára jelentkező által képviselt vállalkozás (tulajdonosa, alkalmazottja) regisztrációra került, vagy a jelölt lakcímkártya szerint igazolt lakóhelye, tartózkodási helye va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stervizsgára való jelentkezés feltétele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akmai képesítést igazoló közokirat vagy annak hiteles másolata,</w:t>
        <w:br/>
        <w:t>- mestervizsga követelményben meghatározott szakirányú szakmai gyakorlattal (szakképesítésenként eltérő, de általában 3-8 év) rendelkezik, és azt 30 napnál nem régebbi munkáltatói igazolással, vagy a nyilvántartásba vételt tanúsító igazolással, vagy cégkivonattal igazol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mestervizsga tartalmi részei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Központi interaktív vizsga</w:t>
        <w:br/>
        <w:t>Projektfeladat</w:t>
        <w:br/>
        <w:t>Vizsgára bocsátás feltétele: portfólió, szakdolgozat készít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óraszáma: 180 óra (110 óra szakmai elmélet és gyakorlat + 40 óra pedagógiai módszertani képzés + 30 óra Vállalkozásvezetési ismerete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Sikeres mestervizsga esetén a vizsgázó mesterlevelet k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képzés és a vizsga dí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önkéntes kamarai tagoknak, vagy alkalmazottaiknak br. 350.000,-Ft, </w:t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regisztrált kamarai tagoknak, vagy alkalmazottaiknak br. 420.000,-Ft. </w:t>
      </w:r>
    </w:p>
    <w:p>
      <w:pPr>
        <w:pStyle w:val="Listaszerbekezds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teljes idejére részletfizetési lehetőséget kínálunk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/>
        <w:t xml:space="preserve">Azon munkáltatók, vállalkozók, akik jelenleg iskolarendszerben szakképesítést szerző tanulók gyakorlati oktatását végzik, vagy vállalják, hogy a mesterképzésben résztvevő munkavállalójuk a gyakorlati oktatói tevékenységét a mestervizsga letételét követően haladéktalanul megkezdi, </w:t>
      </w:r>
      <w:r>
        <w:rPr>
          <w:b/>
        </w:rPr>
        <w:t xml:space="preserve">a képzési és vizsgadíjból 80 % állami támogatást igényelhetnek az GFA-KA-ITM-12/2021/TK/01 projekt keretén belül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i/>
        </w:rPr>
        <w:t>A támogatott képzés és a vizsga díja:</w:t>
      </w:r>
      <w:r>
        <w:rPr>
          <w:b/>
        </w:rPr>
        <w:t xml:space="preserve"> 420.000,-Ft.  A mesterjelöltnek 84.000,- Ft önrészt kell fizetni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támogatás a jelentkezés sorrendjében, csak a meghatározott keretszám kimerüléséig igényelhető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Jelentkezési határidő: </w:t>
      </w:r>
      <w:r>
        <w:rPr>
          <w:b/>
        </w:rPr>
        <w:t>2022. március 25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rdeklődését, jelentkezésé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artuczné Csík Vivien mestervizsga referen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árja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70/7028-431-es telefonszám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133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5815" cy="11614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4:00Z</dcterms:created>
  <dc:creator>Ördög Dóra</dc:creator>
  <dc:description/>
  <cp:keywords/>
  <dc:language>en-US</dc:language>
  <cp:lastModifiedBy>Zelma</cp:lastModifiedBy>
  <dcterms:modified xsi:type="dcterms:W3CDTF">2022-03-07T11:44:00Z</dcterms:modified>
  <cp:revision>3</cp:revision>
  <dc:subject/>
  <dc:title/>
</cp:coreProperties>
</file>